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Глебов А.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Глебов А. 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_»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Дворцов В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 Дворцов В. 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пределении стимулирующей части фонда оплаты тру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ников МОУ Нерастанновской средней общеобразовательной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Настоящее положение разработано в соответствии с положением об оплате труда работников муниципальных общеобразовательных учреждений Чеховского муниципального района , утвержденным Постановлением Главы Чеховского муниципального района от 03.08.2007 г. № 668/8-2 «Об оплате труда работников муниципальных образовательных учреждений по работе с молодежью Чеховского муниципального района Московской области»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.</w:t>
        <w:tab/>
        <w:t>Положение устанавливает размеры и условия распределения стимулирующей части фонда оплаты труда работников в учреждении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.</w:t>
        <w:tab/>
        <w:t>Учреждению предусматриваются средства в размер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0% фонда оплаты труда учреждения на установление выплат стимулирующего характера работникам. </w:t>
      </w:r>
    </w:p>
    <w:p>
      <w:pPr>
        <w:pStyle w:val="Normal"/>
        <w:ind w:left="1416" w:firstLine="360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ind w:left="1416" w:firstLine="360"/>
        <w:rPr>
          <w:sz w:val="20"/>
          <w:szCs w:val="20"/>
        </w:rPr>
      </w:pPr>
      <w:r>
        <w:rPr>
          <w:sz w:val="20"/>
          <w:szCs w:val="20"/>
        </w:rPr>
        <w:t>- 2% - на ежемесячные доплаты работникам;</w:t>
      </w:r>
    </w:p>
    <w:p>
      <w:pPr>
        <w:pStyle w:val="Normal"/>
        <w:ind w:left="1416" w:firstLine="360"/>
        <w:rPr>
          <w:sz w:val="20"/>
          <w:szCs w:val="20"/>
        </w:rPr>
      </w:pPr>
      <w:r>
        <w:rPr>
          <w:sz w:val="20"/>
          <w:szCs w:val="20"/>
        </w:rPr>
        <w:t>- 1,8% - тех. персоналу за выполнение работ, не входящих в должностные обязанности;</w:t>
      </w:r>
    </w:p>
    <w:p>
      <w:pPr>
        <w:pStyle w:val="Normal"/>
        <w:ind w:left="1416" w:firstLine="360"/>
        <w:rPr>
          <w:sz w:val="20"/>
          <w:szCs w:val="20"/>
        </w:rPr>
      </w:pPr>
      <w:r>
        <w:rPr>
          <w:sz w:val="20"/>
          <w:szCs w:val="20"/>
        </w:rPr>
        <w:t xml:space="preserve">- 6,2% - учителям школы и ответственному за работу в сети Интернет 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% фонда оплаты труда учреждения на установление выплат стимулирующего характера руководителям (за модернизацию учебного процесса; за ведение мониторинга деятельности педагогов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>Установление выплат стимулирующего характера производится с учетом показателей результатов труда, утверждаемых настоящим положением с учетом мнения представительного органа работников или органа государственно-общественного управления. Решения по данному вопросу закрепляется в коллективном договоре и в решении государственно-общественного органа управлени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Отпуск сотрудникам учреждения оплачивается исходя из средней заработной платы работника, в которой учтены стимулирующие выплаты. Период после отпуска до начала учебных занятий так же оплачивается из средней заработной платы учителя, в которой учтены стимулирующие выплаты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для расчета выплат.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>В основе определения размера стимулирующей надбавки учителей лежат следующие критерии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Успешность учебной работы (динамика учебных достижений учащихся, в т.ч. на внешкольных олимпиадах, конкурсах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>Активность во внеурочной, воспитательной деятельности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Обобщение, распространение передового педагогического опыт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>Участие в методической, научно-исследовательской работе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Использование современных педагогических технологий, в т.ч. информационно-коммуникационных, здоровьесберегающих, в процессе обучения предмету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>Повышение квалификации, профессиональная подготовк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Субъективная оценка со стороны родителей учащихс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  <w:t>Субъективная оценка со стороны учащихс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Дополнительные критерии могут устанавливаться в течении год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Каждому критерию присваивается определенное максимальное количество баллов (общая сумма баллов по всем критериям 100). Весовое значение каждого критерия в баллах (максимальное количество баллов по каждому критерию) учреждение определяет самостоятельно, исходя из своих целей и задач, социального заказа, реализуемой программы развития. Для измерения результативности труда педагогических работников по каждому критерию вводятся показатели (К1 – К15)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, К2 – качество освоения учебных программ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3 – динамика учебных достижений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4 – результативность участия в олимпиадах, конкурсах и др.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5 – индивидуальная дополнительная работа со слабо успевающими учащимися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6 - индивидуальная дополнительная работа с хорошо успевающими учащимися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7 – работа по привлечению учащихся к дополнительному, расширенному, углубленному изучению предмета за рамками тарифицированных часов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8 – воспитательная работа с учащимися за рамками функционала классного руководителя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9 – проведение мастер-классов, открытых уроков, выступления на конференциях, семинарах, круглых столах, наличие опубликованных работ, наставничество и т.п.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0 – наличие собственных методических и дидактических разработок, рекомендаций, учебных пособий, применяемых в образовательном процессе, участие в инновационной и экспериментальной работе, руководство методическими объединениями, секциями и др.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1 – использование мультимедийных средств обучения, компьютерных программ, видео, аудио аппаратуры и пр., здоровьесберегающих технологий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2 – 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3 – положительная оценка деятельности учителя со стороны родителей обучаемых школьников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4 – положительная оценка деятельности учителя со стороны обучаемых школьников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К15 – отражает специфику образовательного учреждени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Накопление первичных данных для расчета показателей (К1 – К12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а выплат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Расчет размеров выплат из стимулирующей части ФОТ производится по результатам отчетных периодов (полугодий). Размер стимулирующих выплат каждому учителю за период с сентября по декабрь включительно определяется следующим образом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Производится подсчет баллов, накопленных в процессе мониторинга профессиональной деятельности каждого учителя в рамках внутришкольного контроля за период с января по май предыдущего учебного года (или за весь прошлый год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>Суммируются баллы, полученные всеми работниками учреждения (общая сумма баллов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Размер стимулирующей части ФОТ, запланированный на период с сентября по декабрь включительно, делится на общую сумму баллов. В результате получается денежный вес (в рублях) каждого балл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Этот показатель (денежный вес) умножается на сумму баллов каждого учителя. В результате получается размер стимулирующих выплат каждому учителю за период с сентября по декабрь включительно. Выплаты производятся равными долями ежемесячно с сентября по декабрь, или единовременно (например в декабре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Размер стимулирующих выплат каждому учителю за период с января по май включительно определяется следующим образом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С сентября по декабрь в рамках внутришкольного контроля ведется мониторинг профессиональной деятельности каждого учителя по утвержденным критериям и производится подсчет баллов, накопленных в процессе мониторинга профессиональной деятельности каждого учителя в рамках внутришкольного контроля за период с января по май предыдущего учебного год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>Суммируются баллы, полученные всеми работниками учреждения (общая сумма баллов)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.</w:t>
        <w:tab/>
        <w:t>Размер стимулирующей части ФОТ, запланированный на период с января по июнь включительно, делится на общую сумму баллов. В результате получается денежный вес (в рублях) каждого балла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4. </w:t>
        <w:tab/>
        <w:t>Этот показатель (денежный вес) умножается на сумму баллов каждого учителя. Выплаты производятся равными долями ежемесячно с января по июнь, или единовременно (например в июне)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Минимальное количество баллов, начиная с которого устанавливается надбавка, определяется по решению представительного органа работников и (или) органа государственно-общественного управления. Если количество баллов, накопленных в процессе мониторинга профессиональной деятельности учителя в рамках внутришкольного контроля за определенный период меньше минимально допустимого, то учителю стимулирующая надбавка не устанавливается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right"/>
        <w:rPr>
          <w:sz w:val="18"/>
          <w:szCs w:val="18"/>
        </w:rPr>
      </w:pPr>
      <w:r>
        <w:rPr>
          <w:sz w:val="18"/>
          <w:szCs w:val="18"/>
        </w:rPr>
        <w:t>Положение принято на педсовете Пр. № 1 от 30.08.07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3:00Z</dcterms:created>
  <dc:creator>vv</dc:creator>
  <dc:description/>
  <cp:keywords/>
  <dc:language>en-US</dc:language>
  <cp:lastModifiedBy>vv</cp:lastModifiedBy>
  <cp:lastPrinted>2007-08-29T11:09:00Z</cp:lastPrinted>
  <dcterms:modified xsi:type="dcterms:W3CDTF">2007-09-12T04:52:00Z</dcterms:modified>
  <cp:revision>16</cp:revision>
  <dc:subject/>
  <dc:title/>
</cp:coreProperties>
</file>