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Дворцов В.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20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Дворцов В.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20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Web-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Нерастанновской средней общеобразовате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Федеральными законами "Об образовании", законодательством Российской Федерации.</w:t>
      </w:r>
    </w:p>
    <w:p>
      <w:pPr>
        <w:pStyle w:val="Normal"/>
        <w:ind w:firstLine="709"/>
        <w:rPr/>
      </w:pPr>
      <w:r>
        <w:rPr/>
        <w:t>Положение определяет основные цели и порядок функционирования официального Web-сайта  учреждения (далее официальный сайт или сай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Официальный сайт предназначен для опубликования общезначимой образовательной информации учреждения официального и неофициального характера, личные web-сайты работников учреждения и учащихся, а также ссылки на ф</w:t>
      </w:r>
      <w:r>
        <w:rPr>
          <w:bCs/>
        </w:rPr>
        <w:t>едеральные образовательные ресурсы</w:t>
      </w:r>
      <w:r>
        <w:rPr/>
        <w:t>, р</w:t>
      </w:r>
      <w:r>
        <w:rPr>
          <w:bCs/>
        </w:rPr>
        <w:t>егиональные образовательные ресурсы</w:t>
      </w:r>
      <w:r>
        <w:rPr/>
        <w:t>, образовательные ресурсы, разработанные в ходе реализации федеральных проектов и программ.</w:t>
      </w:r>
    </w:p>
    <w:p>
      <w:pPr>
        <w:pStyle w:val="Normal"/>
        <w:rPr/>
      </w:pPr>
      <w:r>
        <w:rPr/>
        <w:t xml:space="preserve">1.2 Официальный сайт Учреждения  имеет адрес: 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era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/</w:t>
        </w:r>
      </w:hyperlink>
      <w:r>
        <w:rPr/>
        <w:t xml:space="preserve"> в сети Интернет для общего доступа;</w:t>
      </w:r>
    </w:p>
    <w:p>
      <w:pPr>
        <w:pStyle w:val="Normal"/>
        <w:ind w:left="4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официального сайта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труктура официального сайта Учреждения  состоит из следующих раздел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/>
            <w:shd w:fill="AFAFAF" w:val="clear"/>
            <w:vAlign w:val="center"/>
          </w:tcPr>
          <w:p>
            <w:pPr>
              <w:pStyle w:val="Style12"/>
              <w:spacing w:before="280" w:after="0"/>
              <w:rPr>
                <w:color w:val="FFFFFF"/>
              </w:rPr>
            </w:pPr>
            <w:r>
              <w:rPr>
                <w:color w:val="3300FF"/>
              </w:rPr>
              <w:t>     </w:t>
            </w:r>
            <w:r>
              <w:rPr>
                <w:b/>
                <w:bCs/>
              </w:rPr>
              <w:t>Новости школы -</w:t>
            </w:r>
            <w:r>
              <w:rPr/>
              <w:t xml:space="preserve"> Информация о событиях, происходящих в нашей школе:</w:t>
              <w:br/>
              <w:t>     о новых направлениях в обучении, о школьных праздниках и различных</w:t>
              <w:br/>
              <w:t>     мероприятиях, о наборе учащихся.</w:t>
              <w:br/>
              <w:br/>
              <w:t>     </w:t>
            </w:r>
            <w:r>
              <w:rPr>
                <w:b/>
                <w:bCs/>
              </w:rPr>
              <w:t xml:space="preserve">История школы - </w:t>
            </w:r>
            <w:r>
              <w:rPr/>
              <w:t>Рассказ об истории школы.</w:t>
              <w:br/>
              <w:t>     Воспоминания выпускников разных лет, фотографии, медалисты школы.</w:t>
              <w:br/>
              <w:t>     Знаменитые люди Чехова и Нерастанного, которых воспитала наша школа.</w:t>
              <w:br/>
              <w:br/>
              <w:t>     </w:t>
            </w:r>
            <w:r>
              <w:rPr>
                <w:b/>
                <w:bCs/>
              </w:rPr>
              <w:t xml:space="preserve">Ученикам школы - </w:t>
            </w:r>
            <w:r>
              <w:rPr/>
              <w:t>Информация для учащихся, сведения об учениках,</w:t>
              <w:br/>
              <w:t>     призерах районных и городских олимпиад, спортивных соревнований.</w:t>
              <w:br/>
              <w:t>     О достижениях учащихся и внеклассной деятельности школьников.</w:t>
              <w:br/>
              <w:br/>
              <w:t>     </w:t>
            </w:r>
            <w:r>
              <w:rPr>
                <w:b/>
                <w:bCs/>
              </w:rPr>
              <w:t xml:space="preserve">Направления работы - </w:t>
            </w:r>
            <w:r>
              <w:rPr/>
              <w:t>Рассматриваются основные направления</w:t>
              <w:br/>
              <w:t>     учебной и воспитательной работы школы.</w:t>
              <w:br/>
              <w:br/>
              <w:t>     </w:t>
            </w:r>
            <w:r>
              <w:rPr>
                <w:b/>
                <w:bCs/>
              </w:rPr>
              <w:t xml:space="preserve">Экспериментальная работа - </w:t>
            </w:r>
            <w:r>
              <w:rPr/>
              <w:t>Реализация профильного обучения в нашей</w:t>
              <w:br/>
              <w:t>     школе. Информация о направлениях профильного образования и</w:t>
              <w:br/>
              <w:t>     профильных классах.</w:t>
              <w:br/>
              <w:br/>
              <w:t>     </w:t>
            </w:r>
            <w:r>
              <w:rPr>
                <w:b/>
                <w:bCs/>
              </w:rPr>
              <w:t xml:space="preserve">Фотогалерея школы - </w:t>
            </w:r>
            <w:r>
              <w:rPr/>
              <w:t>В разделе размещено несколько фотографий из</w:t>
              <w:br/>
              <w:t>     жизни школы и ее учеников.</w:t>
              <w:br/>
              <w:br/>
              <w:t>     </w:t>
            </w:r>
            <w:r>
              <w:rPr>
                <w:b/>
                <w:bCs/>
              </w:rPr>
              <w:t xml:space="preserve">Школы Чеховского района- </w:t>
            </w:r>
            <w:r>
              <w:rPr/>
              <w:t>Список школ и некоторых других учебных</w:t>
              <w:br/>
              <w:t>     заведений нашего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Требования к информационному наполнению Web-сайта Учреждения и порядок обновления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Руководитель Учрежения назначает ответственного для обеспечения своевременного обновления информации для размещения на официальном сайте.  Предоставляемый материал должен содержать дату публикации и изменения информации.</w:t>
      </w:r>
    </w:p>
    <w:p>
      <w:pPr>
        <w:pStyle w:val="Normal"/>
        <w:jc w:val="both"/>
        <w:rPr/>
      </w:pPr>
      <w:r>
        <w:rPr/>
        <w:t xml:space="preserve">3.2 Информация, размещаемая на официальном Web-сайте учреждения, не должна: </w:t>
      </w:r>
    </w:p>
    <w:p>
      <w:pPr>
        <w:pStyle w:val="Normal"/>
        <w:jc w:val="both"/>
        <w:rPr/>
      </w:pPr>
      <w:r>
        <w:rPr/>
        <w:t xml:space="preserve">- нарушать авторское право. </w:t>
      </w:r>
    </w:p>
    <w:p>
      <w:pPr>
        <w:pStyle w:val="Normal"/>
        <w:jc w:val="both"/>
        <w:rPr/>
      </w:pPr>
      <w:r>
        <w:rPr/>
        <w:t xml:space="preserve">- содержать ненормативную лексику. </w:t>
      </w:r>
    </w:p>
    <w:p>
      <w:pPr>
        <w:pStyle w:val="Normal"/>
        <w:jc w:val="both"/>
        <w:rPr/>
      </w:pPr>
      <w:r>
        <w:rPr/>
        <w:t xml:space="preserve">- нарушать честь, достоинство и деловую репутацию физических и юридических лиц. </w:t>
      </w:r>
    </w:p>
    <w:p>
      <w:pPr>
        <w:pStyle w:val="Normal"/>
        <w:jc w:val="both"/>
        <w:rPr/>
      </w:pPr>
      <w:r>
        <w:rPr/>
        <w:t xml:space="preserve">- нарушать нормы действующего законодательства и нормы морали. </w:t>
      </w:r>
    </w:p>
    <w:p>
      <w:pPr>
        <w:pStyle w:val="Normal"/>
        <w:jc w:val="both"/>
        <w:rPr/>
      </w:pPr>
      <w:r>
        <w:rPr/>
        <w:t xml:space="preserve">- содержать государственную и коммерческую тайну. </w:t>
      </w:r>
    </w:p>
    <w:p>
      <w:pPr>
        <w:pStyle w:val="Normal"/>
        <w:jc w:val="both"/>
        <w:rPr/>
      </w:pPr>
      <w:r>
        <w:rPr/>
        <w:t xml:space="preserve">3.3 Порядок размещения информационных ресурсов: </w:t>
      </w:r>
    </w:p>
    <w:p>
      <w:pPr>
        <w:pStyle w:val="Normal"/>
        <w:jc w:val="both"/>
        <w:rPr/>
      </w:pPr>
      <w:r>
        <w:rPr/>
        <w:t>3.3.1 Информационные ресурсы Учреждения могут размещаться в различных информационных разделах официального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за достоверность информации и своевременность размещения ее на Web-сай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Ответственность за достоверность и своевременность предоставляемой информации к публикации на официальном сайте Учреждения регулируется ежегодно приказом по Учреждению в начале учебного года.</w:t>
      </w:r>
    </w:p>
    <w:p>
      <w:pPr>
        <w:pStyle w:val="Normal"/>
        <w:jc w:val="both"/>
        <w:rPr/>
      </w:pPr>
      <w:r>
        <w:rPr/>
        <w:t>4.2 Ответственность за своевременность размещения на официальном сайте Учреждения поступившей информации, предоставленной в соответствии с настоящим Положением, возлагается на ответственного за курирование работы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утверждения и внесения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Настоящее Положение утверждается приказом директора Учреждения.</w:t>
      </w:r>
    </w:p>
    <w:p>
      <w:pPr>
        <w:pStyle w:val="Normal"/>
        <w:jc w:val="both"/>
        <w:rPr/>
      </w:pPr>
      <w:r>
        <w:rPr/>
        <w:t>5.3 Изменения и дополнения в настоящее положение вносятся приказом директора Учрежд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азделов и список сотрудников ответственных за достоверность и своевременность предоставляемой информации к публикации на официальном сайте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Новости школы –</w:t>
      </w:r>
      <w:r>
        <w:rPr/>
        <w:t xml:space="preserve"> зам. по воспитательной работе</w:t>
        <w:br/>
        <w:t>     </w:t>
      </w:r>
      <w:r>
        <w:rPr>
          <w:b/>
          <w:bCs/>
        </w:rPr>
        <w:t xml:space="preserve">История школы – </w:t>
      </w:r>
      <w:r>
        <w:rPr>
          <w:bCs/>
        </w:rPr>
        <w:t>учитель истории</w:t>
      </w:r>
    </w:p>
    <w:p>
      <w:pPr>
        <w:pStyle w:val="Normal"/>
        <w:rPr>
          <w:b/>
          <w:b/>
          <w:bCs/>
        </w:rPr>
      </w:pPr>
      <w:r>
        <w:rPr/>
        <w:t>     </w:t>
      </w:r>
      <w:r>
        <w:rPr>
          <w:b/>
          <w:bCs/>
        </w:rPr>
        <w:t xml:space="preserve">Ученикам школы – </w:t>
      </w:r>
      <w:r>
        <w:rPr/>
        <w:t>зам. по воспитательной работе</w:t>
      </w:r>
    </w:p>
    <w:p>
      <w:pPr>
        <w:pStyle w:val="Normal"/>
        <w:rPr>
          <w:b/>
          <w:b/>
          <w:bCs/>
        </w:rPr>
      </w:pPr>
      <w:r>
        <w:rPr/>
        <w:t>     </w:t>
      </w:r>
      <w:r>
        <w:rPr>
          <w:b/>
          <w:bCs/>
        </w:rPr>
        <w:t xml:space="preserve">Направления работы – </w:t>
      </w:r>
      <w:r>
        <w:rPr/>
        <w:t>зам. по учебно-воспитательной работе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 xml:space="preserve">Экспериментальная работа - </w:t>
      </w:r>
      <w:r>
        <w:rPr/>
        <w:t>зам. по учебно-воспитательной работе</w:t>
        <w:br/>
        <w:t>     </w:t>
      </w:r>
      <w:r>
        <w:rPr>
          <w:b/>
          <w:bCs/>
        </w:rPr>
        <w:t xml:space="preserve">Фотогалерея школы - </w:t>
      </w:r>
      <w:r>
        <w:rPr/>
        <w:t>зам. по воспитательной работе</w:t>
        <w:br/>
        <w:t>     </w:t>
      </w:r>
      <w:r>
        <w:rPr>
          <w:b/>
          <w:bCs/>
        </w:rPr>
        <w:t xml:space="preserve">Школы Чеховского района- </w:t>
      </w:r>
      <w:r>
        <w:rPr/>
        <w:t>зам. по 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оложение принято на педсовете Пр. № 1 от 30.08.07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aschoo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3:00Z</dcterms:created>
  <dc:creator>User</dc:creator>
  <dc:description/>
  <cp:keywords/>
  <dc:language>en-US</dc:language>
  <cp:lastModifiedBy>vv</cp:lastModifiedBy>
  <cp:lastPrinted>2007-08-02T08:36:00Z</cp:lastPrinted>
  <dcterms:modified xsi:type="dcterms:W3CDTF">2007-08-27T08:05:00Z</dcterms:modified>
  <cp:revision>19</cp:revision>
  <dc:subject/>
  <dc:title>Московская область город Дубна</dc:title>
</cp:coreProperties>
</file>