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й отче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растанновской средней общеобразовательной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хо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142325, РФ, МО, р-н Чеховский, п. Нераст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тернет: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raschoo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школы: Дворцов Владимир Викто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МОУ на 5.09.2007:  201 человек   </w:t>
      </w:r>
    </w:p>
    <w:p>
      <w:pPr>
        <w:pStyle w:val="Normal"/>
        <w:rPr/>
      </w:pPr>
      <w:r>
        <w:rPr>
          <w:sz w:val="20"/>
          <w:szCs w:val="20"/>
        </w:rPr>
        <w:t>Общее количество классов   11:</w:t>
      </w:r>
    </w:p>
    <w:p>
      <w:pPr>
        <w:pStyle w:val="Normal"/>
        <w:rPr/>
      </w:pPr>
      <w:r>
        <w:rPr>
          <w:sz w:val="20"/>
          <w:szCs w:val="20"/>
        </w:rPr>
        <w:t xml:space="preserve">1 ступень (1-4 классы):        4     (68 учащийся)  </w:t>
      </w:r>
    </w:p>
    <w:p>
      <w:pPr>
        <w:pStyle w:val="Normal"/>
        <w:rPr/>
      </w:pPr>
      <w:r>
        <w:rPr>
          <w:sz w:val="20"/>
          <w:szCs w:val="20"/>
        </w:rPr>
        <w:t>2 ступень (5-9 классы):       5     (101 учащихся)</w:t>
      </w:r>
    </w:p>
    <w:p>
      <w:pPr>
        <w:pStyle w:val="Normal"/>
        <w:rPr/>
      </w:pPr>
      <w:r>
        <w:rPr>
          <w:sz w:val="20"/>
          <w:szCs w:val="20"/>
        </w:rPr>
        <w:t>3 ступень (10-11 классы):     2      (32 учащихс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описание материально-технической баз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6635"/>
        <w:gridCol w:w="1620"/>
        <w:gridCol w:w="232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бщая площадь всех помещений (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х площадь (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учебно-производственных и учебных мастерских, используемых для обучающихся 8-11 (12) классов 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 том числе учебно-производственных мастерских 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действующи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втомобилей (для учебных целей) 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ракторов (для учебных целей) 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лощадь физкультурного зала в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(при отсутствии зала написать "нет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меется ли плавательный бассейн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меется ли музей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мер учебно-опытного земельного участка в гектарах (при отсутствии участка написать "нет")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меется ли столовая или буфет с горячим питанием для обучающихся в общеобразовательном учреждении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енность обучающихся, пользующихся горячим питанием (ч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о посадочных мест в столовой или буфете общеобразовательного учреждения (ме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 том числе в приспособленном поме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змер подсобного сельского хозяйства в гектарах (при отсутствии написать "нет")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ическое состояние общеобразовательного учреждения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ребует ли капитального ремонта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ходится ли в аварийном состоянии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меют все виды благоустройства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ичие: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одопровода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центрального отопления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анализации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автотранспортных средств, предназначенных для перевозки учащихся 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них пассажирских мест (ме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кабинетов основ информатики и вычислительной техники (ед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 них рабочих мест с ЭВМ (мес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персональных ЭВМ 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них (из стр. 28):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обретенные за два последних отчетных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спользуются в учебных цел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персональных ЭВМ в составе локальных вычислительных сетей (из стр. 28) 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ичие подключения к сети Интернет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ип подключения к сети Интернет: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одем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ыделенная линия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путниковое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корость подключения к сети Интернет не менее 128 кбит/с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немесячный объем потребляемого трафика (Мбай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персональных ЭВМ, подключенных к сети Интернет (из стр. 28) 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ичие в учреждении адреса электронной почты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Основные направления содержания обра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чебный план МОУ Нерастанновской средней общеобразовательной школы на 2007 – 2008 учебный год составлен на основании Федерального базисного учебного плана, разработанного на основе федерального компонента государственного стандарта общего образования, с учетом необходимых требований и рекомендаций и в соответствии с СанПиН 2.4.2.1178-02, п. 2.9 «Требования к режиму образовательного процесса» и приложением №6 «Гигиенические требования к расписанию уроков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 ступен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учение по программе 4-х летней начальной школы «Школа  2100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ступен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ностороннее базовое образование по государственным программам с использованием здоровьесберегающих технологий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ступен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учение учащихся в общеобразовательных классах по государственным программ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 соответствии с Концепцией модернизации российского образования на период до 2010 года в федеральном базисном учебном плане увеличено количество часов на освоение обучающимися предметов социально-экономического цикла, иностранных языков и информатик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несенные изменения и дополнения в учебный план этого года вызваны стремлением сохранить и укрепить здоровье учащихся, облегчить социальную адаптацию выпускников средней школы, более полно учесть специфику рынка труда, отразить новые требования законодательства к общеобразовательной подготовке старшеклассник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учебном плане указаны образовательные области, образовательные компоненты, учебные предметы. В графе «Федеральный компонент» указано количество часов, необходимое для изучения предметов на базовом уровне. Данная часть учебного плана школы не содержит никаких изменений и полностью соответствует федеральному компоненту государственного стандарта общего образова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ый план  муниципального общеобразовательного учреждения Нерастанновской средн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ой школы на 2007 – 2008 учебный год.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614"/>
        <w:gridCol w:w="431"/>
        <w:gridCol w:w="479"/>
        <w:gridCol w:w="432"/>
        <w:gridCol w:w="479"/>
        <w:gridCol w:w="432"/>
        <w:gridCol w:w="479"/>
        <w:gridCol w:w="432"/>
        <w:gridCol w:w="479"/>
        <w:gridCol w:w="432"/>
        <w:gridCol w:w="479"/>
        <w:gridCol w:w="432"/>
        <w:gridCol w:w="479"/>
        <w:gridCol w:w="432"/>
        <w:gridCol w:w="479"/>
        <w:gridCol w:w="432"/>
        <w:gridCol w:w="479"/>
        <w:gridCol w:w="432"/>
        <w:gridCol w:w="479"/>
        <w:gridCol w:w="432"/>
        <w:gridCol w:w="479"/>
        <w:gridCol w:w="432"/>
        <w:gridCol w:w="479"/>
      </w:tblGrid>
      <w:tr>
        <w:trPr>
          <w:trHeight w:val="15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0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к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к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к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к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к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к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к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к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к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к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 к.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государственный язык и литера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 изобразит. ис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. иск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инвариантной ч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-дневная уч. неделя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вариативной ч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-дневная уч. неделя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ем учебной нагруз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-дневная уч. неделя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2006 – 2007 учебном году школа работала над решением следующих задач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еспечить овладение учащимися содержания стандартов образован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особствовать развитию индивидуальных особенностей ученика, совершенствуя формы и методы ведения уроков с учетом здоровьесберегающих технологий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еспечить общее культурное развитие ребенка, максимально использовать возможности гуманитарных дисциплин для формирования духовной сферы личност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вершенствовать систему предпрофильного обучения на базе кадетских кла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rPr>
          <w:sz w:val="20"/>
          <w:szCs w:val="20"/>
        </w:rPr>
      </w:pPr>
      <w:r>
        <w:rPr>
          <w:sz w:val="20"/>
          <w:szCs w:val="20"/>
        </w:rPr>
        <w:t xml:space="preserve">Внимание администрации школы было направлено на создание нормальных условий работы учителей и обучения учащихся по пятидневке: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воевременно и качественно проведен ремонт кабинетов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еспечен и выдерживается тепловой и световой режим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чащиеся школы обеспечены горячим питанием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школе работает 3 ГПД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школе открыты 2 кадетских класс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>Деятельность школы направлена на получение бесплатного основного среднего образования.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 2006 – 2007 учебном году обучалось 214 человек – на начало год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чальная школа – 82 человек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сновная школа – 91 человек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редняя школа – 42 человек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тсев – 0 человек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ставлены на повторный год обучения – 0 человек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 конец учебного года – 216 учащихся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аттестовано и переведено в следующий класс – 216 учащихс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а «5» занимаются – 15 человек – 8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охвальным листом «За отличные успехи в учении» - награждено 8 человек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ттестат с отличием в 9 классе получил 1 человек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а «5» и «4» занимаются 90 человек – 47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ачальные классы – 32 человек – 39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сновная школа – 43 человека – 47 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редняя школа – 15 человек – 36 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реднее качество знаний по школе – 50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ачальные классы– 50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сновная школа – 52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редняя школа –  48 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Успеваемость по школе – 100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ачальные классы – 100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сновная школа – 100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редняя школа – 100%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таблица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в успеваемости и качества ЗУН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06 – 2007 учебный год.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186"/>
        <w:gridCol w:w="21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И. 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рь Е. 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ова Т. 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цева В. 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. 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М. 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Т. С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З. 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Н. 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Г. 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таблица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в успеваемости и качества ЗУН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метам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06 – 2007 учебный год.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186"/>
        <w:gridCol w:w="21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Н. 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– 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лва М. 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– 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Т. С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75 – 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Т. С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З. 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 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З. 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влакова З. 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 – 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. 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– 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– 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откина Н. 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– 84, 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Г. 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. 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инова С.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инова С.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 В. 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Л. 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газина Д. 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 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воспи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О. 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М. 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Г. 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ведомость посещаемости учащихся за 2006 – 2007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2"/>
        <w:gridCol w:w="2605"/>
        <w:gridCol w:w="26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л. ру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дн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уро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И. 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рь Е. 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ова Т. 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цева В. 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. 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М. 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Т. 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З. 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Н. 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Г. 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2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родител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сновными формами работы с родителями в школе являются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одительские собран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ни открытых двере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дивидуальные беседы с родителями классных руководителей и администрации школ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 прошедшем учебном году были проведены два общешкольных родительских собрани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ентябрь – анализ работы школы за прошедший учебный год и задачи на новы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й – итоги окончания учебного года и изучение положения об итоговой аттестаци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Четыре классных родительских собрания по плану классных руководителей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Родительские собрания показали хорошую работу классных руководителей с родителями учащихся. Традиционно 1 раз во второй четверти проводится родительское собрание в форме индивидуальных консультаций с учителями. Эта форма работы с родителями представляется нам наиболее удачной, так как у родителей есть возможность поговорить персонально с каждым учителем о своих детях, подобные беседы носят конфиденциальный характер, что не ущемляет достоинств ни детей, ни родителей. Также можно отнести к числу удачных форм работы с родителями индивидуальные беседы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В школе постоянно ведется работа с родителями слабых учеников и учащихся, не справляющихся с программой. Эта работа также проводится в форме бесед с классными руководителями и администрацией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тоговой аттестации учащихс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9 класс</w:t>
      </w:r>
      <w:r>
        <w:rPr>
          <w:sz w:val="20"/>
          <w:szCs w:val="20"/>
        </w:rPr>
        <w:t xml:space="preserve">. Все учащиеся 9 класса успешно прошли государственную итоговую аттестацию. 2 экзамена обязательных (рус. яз., алгебра - письменно). По выбору сдавали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обществознание – 100 %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иология – 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Экзамен по русскому языку (изложение) показал, что учащиеся хорошо владеют умением последовательно, близко к тексту пересказывать прослушанный текст, делать выводы из прочитанного, формулировать основную идею, удачно определяют тему в соответствии с ее заглавием. На экзамене по алгебре учащиеся хорошо справились с решением показательных и логарифмических уравнений. На экзамене по биологии учащиеся подтвердили полученные знания по предмету. На экзамене по обществознанию учащиеся показали знания терминов, умение работать с документами и на основе документальных материалов делать выводы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1 класс</w:t>
      </w:r>
      <w:r>
        <w:rPr>
          <w:sz w:val="20"/>
          <w:szCs w:val="20"/>
        </w:rPr>
        <w:t>. Учащиеся 11 класса успешно прошли государственную итоговую аттестацию. Учащиеся сдавали 3 обязательных предмета: рус. язык (ЕГЭ), литература, алгебра. Три предмета по выбору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география – 100%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нформатика – 100%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биология – 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экзамене по русскому языку (ЕГЭ) учащиеся подтвердили годовые отметки, экзамен сдан без двоек. На экзамене по литературе учащиеся показали хорошие знания литературных текстов, умение анализировать и обобщать материал, но необходимо больше уделять внимания чтению наизусть. Экзамен по алгебре показал, что ученики хорошо умеют решать тригонометрические, показательные и логарифмические уравнения и неравенства. При решении неравенства используют метод интервалов, а также правильно применяют определение моду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экзамене по алгебре учащиеся показали хорошие умения решения неравенств методом интервалов, показательных уравнений, чтение графиков функций. Однако были затруднения в объяснении принципиальных моментов в процессе решения задан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 экзамене по географии хороший уровень практического владения материалом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 экзамене по информатике показали хорошие знания по темам: «Алгоритмы», «Устройство компьютера».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тоговой аттестации учащихся 9 классов за 2006 – 2007 учебный год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88"/>
        <w:gridCol w:w="1272"/>
        <w:gridCol w:w="1151"/>
        <w:gridCol w:w="1374"/>
        <w:gridCol w:w="1072"/>
        <w:gridCol w:w="1079"/>
        <w:gridCol w:w="1075"/>
        <w:gridCol w:w="1074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в параллел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сдавших экзамен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бора учащимися предмет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результаты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учащийся сдавал экзамены в щадящем режиме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тоговой аттестации учащихся 11 классов за 2006 – 2007 учебный год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92"/>
        <w:gridCol w:w="1272"/>
        <w:gridCol w:w="1154"/>
        <w:gridCol w:w="1374"/>
        <w:gridCol w:w="1095"/>
        <w:gridCol w:w="1095"/>
        <w:gridCol w:w="1095"/>
        <w:gridCol w:w="109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в параллел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сдавших экзамен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бора учащимися предмет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результат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(ЕГЭ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ая тема работы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ременный урок и здоровьесберегающих технологии (2005-2010 го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ы педсо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изическое и психическое здоровье учащихся и педагогический проц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овые педагогические технологии и здоровьесберегающие технологии, как одно из необходимых условий эффективности инновационной работы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Эффективность урока – результат организации активной деятельности учащих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методической сл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ШМО, 2 творческие группы, методический с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учителей гуманитарного цикла «Олимп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учителей физико-математического цикла «Эруди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учителей естественного цикла «Знато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учителей начальных кла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воспитателей ГП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ческая группа учителей иностранного языка «Лингвис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ческая группа преподавателей – предметников кадетских классов «Единомышленник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й совет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: председатель- Егорова Т.Н., зам. директора по У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м. председателя Щепоткина Н.А., зам.директора по воспит.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екретарь Лимарь Е.А. руководитель ШМО ГП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со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охина Т.С. – руководитель ШМО матема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убова Г.В. – руководитель творческой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арь Е.А. – руководитель ШМО ГП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орянинова С.Г. – руководитель ШМО естественных на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есова М.А. – руководитель ШМО гуманитарных на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ординировать усилия различных подразделений школы, творческих педагогов, направленные на развитие методического обеспечения образовательного процесса, инновационной деятельности педагогического коллекти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рганизовать целенаправленную работу на развитие профессионального мастерства педагог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радиционные формы работы ШМО, творческих групп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ворческая мастерская «Особенности обучения с использованием деятельностного метода»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рок – панорама «Путешествие на планету положительных и отрицательных чисел»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алеологический тренинг «Школа выживания» (варианты работы учителя с учащимися по решению некоторых жизненных ситуаций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еминар – практикум по литературе «Новые течения в современной русской прозе»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астер – класс «Как писать очерк» (на английском языке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испут по теме «Организация проектной деятельности на уроках с целью саморазвития и самореализации личности учен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инары и открытые уро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– 19 ур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 – 2 у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– 2 у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ное чтение – 2 у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матика – 3 у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глийский язык – 1 у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рия – 1 у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графия – 2 у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имия – 1 у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чение – 1 у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знание – 1 у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– 1 у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труд – 1 у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уживающий труд – 1 у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а, 5 класс «Разложение чисел на простые множител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графия, 10 класс «Население ми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лийский язык, 6 класс «Узнаем больше о Лондо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мия, 10 класс «Номенклатура и изомерия альдеги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рафик открытых уроков имеетс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бщение педагогического опы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– 4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кулова В.Л. – учитель истории «Современные подходы к проблемам восптьания на уроках истор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поткина Н. А. – учитель географии «Новые подходы к содержанию обобщающего обуч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ова М. А. – учитель русского языка «Нормы современного русского язы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ова А. Г. – учитель русского языка «Эстетическое воспитание на уроках русского язы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ая деятельнос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ние современных образовательных технол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едагогов включенных в инновационную работу – 6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е деятельностного и проектного методов при обучении математики в начальных классах, 5-6 классах, английского языка; элементов научно-исследовательской работы в 10-11 классах по физике, 9 класс по алгебр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ние информационны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ьтимедийное сопровождение уроков, электронное приложение к учебникам по математике под редакцией  Л.Г. Петерсон и по русскому языку под редакцией Бунеевых Р.Н.. В школе организованы 2 кадетских класса (10, 11), заключен договор с Академией ФСО г. Орла, разработана программа «Кадетский класс в современной системе образования», в школе работает научно-исследовательское общество учащихся «Исследователи», проведена неделя проектной деятельности. На школьной НПК к защите представлены 14 проектов (со 2 по 11 класс) и проект «История Нерастанного в лицах и фактах» представлен к защите на районную конференц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и областных и районных олимпиа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викова Марина – 10 класс, химия – 1 место (учитель Дворянинова С.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рдиенко Анатолий – 8 класс, алгебра – 3 место (учитель Федорова З.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лякова Юлия – 10 класс, английский язык – 3 место (учитель Зубова Г.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солапова Ольга – 4 класс, русский язык – 2 место (учитель Положенцева В.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а Марина (10 класс) прошла во 2 тур областной олимпиады по математике (учитель Анохина Т. С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ижения в работе образовательного учрежд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вдеева Таня – 3 класс – победитель игры-конкурса «Русский медвежонок – языкознание для всех» (центр дополнительного образования одаренных детей), победитель районного конкурса художественного слова по теме «Край родной на век любим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лыгина Юлия – 11 класс – победитель районного конкурса чте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лякова Юлия – 10 класс – победитель районного конкурса сочинений «Моя професс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 место в районном смотре строя и песни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39:00Z</dcterms:created>
  <dc:creator>ACER</dc:creator>
  <dc:description/>
  <cp:keywords/>
  <dc:language>en-US</dc:language>
  <cp:lastModifiedBy>vv</cp:lastModifiedBy>
  <dcterms:modified xsi:type="dcterms:W3CDTF">2007-10-09T05:22:00Z</dcterms:modified>
  <cp:revision>31</cp:revision>
  <dc:subject/>
  <dc:title/>
</cp:coreProperties>
</file>